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plexer 28 - 30 MH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183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P - LP Diplexer with standard SMD part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52390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21 and S11 curves from DC to 100 MH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36845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ixer lo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4780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e  VSWR on the mixer outpu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5:00Z</dcterms:created>
  <dc:creator>Nagy Gyula</dc:creator>
  <dc:description/>
  <cp:keywords/>
  <dc:language>en-US</dc:language>
  <cp:lastModifiedBy>ha1ya</cp:lastModifiedBy>
  <dcterms:modified xsi:type="dcterms:W3CDTF">2011-07-25T15:43:00Z</dcterms:modified>
  <cp:revision>3</cp:revision>
  <dc:subject/>
  <dc:title>28 - 30 MHz-es diplexer</dc:title>
</cp:coreProperties>
</file>